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  <w:t>VIASM ANNUAL MEETING 2016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August 27, 2016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Participant code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Please check your code in the list of participants. Your code will be available in 5 days after your registration).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or 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41"/>
                <w:szCs w:val="27"/>
              </w:rPr>
              <w:t>HỘI THẢO HÀNG NĂM VIASM 2016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27/8/2016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>
          <w:sz w:val="28"/>
        </w:rPr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>2. Mã đại biểu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Vui lòng xem mã đại biểu tại danh sách đại biểu. Mã đại biểu sẽ được cập nhật sau 5 ngày ông/bà đăng ký tham dự).</w:t>
      </w:r>
    </w:p>
    <w:p>
      <w:pPr>
        <w:pStyle w:val="Normal"/>
        <w:rPr/>
      </w:pPr>
      <w:r>
        <w:rPr>
          <w:sz w:val="28"/>
        </w:rPr>
        <w:t xml:space="preserve">3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4. Nơi làm việc: </w:t>
        <w:br/>
        <w:t>5. Địa chỉ liên hệ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>Điện thoại:</w:t>
        <w:br/>
        <w:t xml:space="preserve">7. Lĩnh vực nghiên cứu: </w:t>
      </w:r>
    </w:p>
    <w:p>
      <w:pPr>
        <w:pStyle w:val="Normal"/>
        <w:rPr/>
      </w:pPr>
      <w:r>
        <w:rPr>
          <w:sz w:val="28"/>
        </w:rPr>
        <w:t>8. Liệt kê 3 công trình nghiên cứu nổi bật (hoặc gửi kèm CV):</w:t>
      </w:r>
    </w:p>
    <w:p>
      <w:pPr>
        <w:pStyle w:val="Normal"/>
        <w:jc w:val="both"/>
        <w:rPr/>
      </w:pPr>
      <w:r>
        <w:rPr>
          <w:sz w:val="28"/>
        </w:rPr>
        <w:t xml:space="preserve">9. Kèm theo thư giới thiệu của: </w:t>
      </w:r>
    </w:p>
    <w:p>
      <w:pPr>
        <w:pStyle w:val="Normal"/>
        <w:rPr/>
      </w:pPr>
      <w:r>
        <w:rPr>
          <w:sz w:val="28"/>
        </w:rPr>
        <w:t>10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LA</cp:lastModifiedBy>
  <cp:lastPrinted>2013-01-14T09:27:00Z</cp:lastPrinted>
  <dcterms:modified xsi:type="dcterms:W3CDTF">2016-05-20T07:24:00Z</dcterms:modified>
  <cp:revision>20</cp:revision>
  <dc:subject/>
  <dc:title/>
</cp:coreProperties>
</file>